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vi-VN" w:eastAsia="en-US"/>
        </w:rPr>
      </w:pPr>
      <w:r>
        <w:rPr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36195</wp:posOffset>
                </wp:positionV>
                <wp:extent cx="6477635" cy="925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25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CỘNG HOÀ XÃ HỘI CHỦ NGHĨA VIỆT NAM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Độc lập - Tự do - Hạnh Phú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spacing w:before="144" w:after="144"/>
                              <w:ind w:right="11" w:hanging="0"/>
                              <w:rPr/>
                            </w:pPr>
                            <w:r>
                              <w:rPr>
                                <w:sz w:val="38"/>
                              </w:rPr>
                              <w:t xml:space="preserve">SƠ YẾU LÝ LỊCH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8"/>
                              </w:rPr>
                            </w:pPr>
                            <w:r>
                              <w:rPr>
                                <w:sz w:val="3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. THÔNG TIN CHU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935"/>
                              <w:gridCol w:w="374"/>
                              <w:gridCol w:w="748"/>
                              <w:gridCol w:w="1496"/>
                              <w:gridCol w:w="1309"/>
                              <w:gridCol w:w="1122"/>
                              <w:gridCol w:w="2057"/>
                            </w:tblGrid>
                            <w:tr>
                              <w:trPr>
                                <w:trHeight w:val="400" w:hRule="atLeast"/>
                                <w:cantSplit w:val="true"/>
                              </w:trPr>
                              <w:tc>
                                <w:tcPr>
                                  <w:tcW w:w="571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/>
                                    <w:t xml:space="preserve">Họ và Tên: </w:t>
                                  </w:r>
                                </w:p>
                              </w:tc>
                              <w:tc>
                                <w:tcPr>
                                  <w:tcW w:w="44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Ngày sinh: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Nam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Nữ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  <w:cantSplit w:val="true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Nơi sinh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Dân tộc: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Tôn giá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Chiều cao: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>Cân nặng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  <w:cantSplit w:val="true"/>
                              </w:trPr>
                              <w:tc>
                                <w:tcPr>
                                  <w:tcW w:w="3474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Tel (NR): 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Mobile: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rPr/>
                                  </w:pPr>
                                  <w:r>
                                    <w:rPr/>
                                    <w:t xml:space="preserve">Email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Quê quán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Hộ khẩu thường trú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Địa chỉ liên hệ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00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Số CMND: </w:t>
                                  </w:r>
                                </w:p>
                              </w:tc>
                              <w:tc>
                                <w:tcPr>
                                  <w:tcW w:w="3927" w:type="dxa"/>
                                  <w:gridSpan w:val="4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Ngày cấp: 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Nơi cấp: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Tình trạng hôn nhân: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Chưa có vợ/chồng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Đã có vợ/ chồng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 Chưa có con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</w:t>
                                  </w:r>
                                  <w:r>
                                    <w:rPr/>
                                    <w:t xml:space="preserve"> Đã có c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1" w:hRule="atLeast"/>
                                <w:cantSplit w:val="true"/>
                              </w:trPr>
                              <w:tc>
                                <w:tcPr>
                                  <w:tcW w:w="10206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60"/>
                                    <w:rPr/>
                                  </w:pPr>
                                  <w:r>
                                    <w:rPr/>
                                    <w:t>Quan hệ gia đình (Cha, mẹ, anh chị em ruột, chồng/vợ, con)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  <w:tbl>
                                  <w:tblPr>
                                    <w:tblW w:w="10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44"/>
                                    <w:gridCol w:w="1025"/>
                                    <w:gridCol w:w="731"/>
                                    <w:gridCol w:w="4415"/>
                                    <w:gridCol w:w="1178"/>
                                  </w:tblGrid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Họ và tê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Quan h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ăm si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Nghề nghiệp, nơi làm việ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210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Điện tho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1140" w:leader="none"/>
                                          </w:tabs>
                                          <w:snapToGrid w:val="false"/>
                                          <w:spacing w:before="120" w:after="0"/>
                                          <w:ind w:left="-239" w:firstLine="14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27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1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29pt;mso-wrap-distance-left:9.05pt;mso-wrap-distance-right:9.05pt;mso-wrap-distance-top:0pt;mso-wrap-distance-bottom:0pt;margin-top:-2.8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CỘNG HOÀ XÃ HỘI CHỦ NGHĨA VIỆT NAM</w:t>
                      </w:r>
                    </w:p>
                    <w:p>
                      <w:pPr>
                        <w:pStyle w:val="Heading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Độc lập - Tự do - Hạnh Phú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--------------------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spacing w:before="144" w:after="144"/>
                        <w:ind w:right="11" w:hanging="0"/>
                        <w:rPr/>
                      </w:pPr>
                      <w:r>
                        <w:rPr>
                          <w:sz w:val="38"/>
                        </w:rPr>
                        <w:t xml:space="preserve">SƠ YẾU LÝ LỊCH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8"/>
                        </w:rPr>
                      </w:pPr>
                      <w:r>
                        <w:rPr>
                          <w:sz w:val="3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Caption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. THÔNG TIN CHUNG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tbl>
                      <w:tblPr>
                        <w:tblW w:w="102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935"/>
                        <w:gridCol w:w="374"/>
                        <w:gridCol w:w="748"/>
                        <w:gridCol w:w="1496"/>
                        <w:gridCol w:w="1309"/>
                        <w:gridCol w:w="1122"/>
                        <w:gridCol w:w="2057"/>
                      </w:tblGrid>
                      <w:tr>
                        <w:trPr>
                          <w:trHeight w:val="400" w:hRule="atLeast"/>
                          <w:cantSplit w:val="true"/>
                        </w:trPr>
                        <w:tc>
                          <w:tcPr>
                            <w:tcW w:w="571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rFonts w:cs="Arial"/>
                              </w:rPr>
                            </w:pPr>
                            <w:r>
                              <w:rPr/>
                              <w:t xml:space="preserve">Họ và Tên: </w:t>
                            </w:r>
                          </w:p>
                        </w:tc>
                        <w:tc>
                          <w:tcPr>
                            <w:tcW w:w="44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Ngày sinh: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am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Nữ       </w:t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  <w:cantSplit w:val="true"/>
                        </w:trPr>
                        <w:tc>
                          <w:tcPr>
                            <w:tcW w:w="216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Nơi sinh:</w:t>
                            </w:r>
                          </w:p>
                        </w:tc>
                        <w:tc>
                          <w:tcPr>
                            <w:tcW w:w="205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Dân tộc: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Tôn giáo: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Chiều cao: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>Cân nặng: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  <w:cantSplit w:val="true"/>
                        </w:trPr>
                        <w:tc>
                          <w:tcPr>
                            <w:tcW w:w="3474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Tel (NR): </w:t>
                            </w:r>
                          </w:p>
                        </w:tc>
                        <w:tc>
                          <w:tcPr>
                            <w:tcW w:w="3553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Mobile: 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rPr/>
                            </w:pPr>
                            <w:r>
                              <w:rPr/>
                              <w:t xml:space="preserve">Email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Quê quán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Hộ khẩu thường trú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Địa chỉ liên hệ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00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Số CMND: </w:t>
                            </w:r>
                          </w:p>
                        </w:tc>
                        <w:tc>
                          <w:tcPr>
                            <w:tcW w:w="3927" w:type="dxa"/>
                            <w:gridSpan w:val="4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Ngày cấp: </w:t>
                            </w:r>
                          </w:p>
                        </w:tc>
                        <w:tc>
                          <w:tcPr>
                            <w:tcW w:w="3179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Nơi cấp: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Tình trạng hôn nhân: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Chưa có vợ/chồng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Đã có vợ/ chồng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 Chưa có con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/>
                              <w:t xml:space="preserve"> Đã có con</w:t>
                            </w:r>
                          </w:p>
                        </w:tc>
                      </w:tr>
                      <w:tr>
                        <w:trPr>
                          <w:trHeight w:val="7681" w:hRule="atLeast"/>
                          <w:cantSplit w:val="true"/>
                        </w:trPr>
                        <w:tc>
                          <w:tcPr>
                            <w:tcW w:w="10206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60"/>
                              <w:rPr/>
                            </w:pPr>
                            <w:r>
                              <w:rPr/>
                              <w:t>Quan hệ gia đình (Cha, mẹ, anh chị em ruột, chồng/vợ, con):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4"/>
                              <w:gridCol w:w="1025"/>
                              <w:gridCol w:w="731"/>
                              <w:gridCol w:w="4415"/>
                              <w:gridCol w:w="1178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Họ và tên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Quan hệ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ăm sinh</w:t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ghề nghiệp, nơi làm việc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21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Điện tho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40" w:leader="none"/>
                                    </w:tabs>
                                    <w:snapToGrid w:val="false"/>
                                    <w:spacing w:before="120" w:after="0"/>
                                    <w:ind w:left="-239" w:firstLine="1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7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1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49960</wp:posOffset>
            </wp:positionH>
            <wp:positionV relativeFrom="paragraph">
              <wp:posOffset>46355</wp:posOffset>
            </wp:positionV>
            <wp:extent cx="4206240" cy="3855720"/>
            <wp:effectExtent l="0" t="0" r="0" b="0"/>
            <wp:wrapNone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-36195</wp:posOffset>
                </wp:positionV>
                <wp:extent cx="6477635" cy="9601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before="120" w:after="120"/>
                              <w:rPr/>
                            </w:pPr>
                            <w:r>
                              <w:rPr/>
                              <w:t>II. QUÁ TRÌNH ĐÀO TẠO</w:t>
                            </w:r>
                          </w:p>
                          <w:tbl>
                            <w:tblPr>
                              <w:tblW w:w="10213" w:type="dxa"/>
                              <w:jc w:val="left"/>
                              <w:tblInd w:w="-12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213"/>
                            </w:tblGrid>
                            <w:tr>
                              <w:trPr>
                                <w:trHeight w:val="2920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20" w:after="12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2"/>
                                    </w:rPr>
                                    <w:t>1. Đại học, Cao đẳng:</w:t>
                                  </w:r>
                                </w:p>
                                <w:tbl>
                                  <w:tblPr>
                                    <w:tblW w:w="1010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7"/>
                                    <w:gridCol w:w="2244"/>
                                    <w:gridCol w:w="2813"/>
                                    <w:gridCol w:w="1122"/>
                                    <w:gridCol w:w="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ên trường, Thành phố, Quốc 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hời gian đào tạ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từ tháng năm đến tháng nă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Chuyên ngà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Loại hình đào t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Xếp lo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ind w:hanging="30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7" w:hRule="atLeast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1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7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. Sau đại học:   </w:t>
                                  </w:r>
                                </w:p>
                                <w:tbl>
                                  <w:tblPr>
                                    <w:tblW w:w="10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7"/>
                                    <w:gridCol w:w="2244"/>
                                    <w:gridCol w:w="2805"/>
                                    <w:gridCol w:w="1122"/>
                                    <w:gridCol w:w="9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ên trường, Thành phố, Quốc g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20"/>
                                          </w:rPr>
                                          <w:t>Thời gian đào tạ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từ tháng năm đến tháng năm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  <w:t>uyên ngành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 w:before="6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Loại hình đào t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 w:before="6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Xếp loại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44" w:after="144"/>
                                          <w:rPr>
                                            <w:b/>
                                            <w:b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jc w:val="center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5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 xml:space="preserve">4. Khả năng sử dụng ngoại ngữ:   </w:t>
                                  </w:r>
                                </w:p>
                                <w:tbl>
                                  <w:tblPr>
                                    <w:tblW w:w="10088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70"/>
                                    <w:gridCol w:w="3179"/>
                                    <w:gridCol w:w="2239"/>
                                  </w:tblGrid>
                                  <w:tr>
                                    <w:trPr>
                                      <w:trHeight w:val="630" w:hRule="atLeast"/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  <w:sz w:val="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goại ng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3"/>
                                          <w:snapToGrid w:val="false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  <w:sz w:val="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Heading3"/>
                                          <w:spacing w:before="6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rình đ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3"/>
                                          <w:spacing w:before="60" w:after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Điểm/Lo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4670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9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4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/>
                                    <w:t>5. Khả năng về tin học:</w:t>
                                  </w:r>
                                </w:p>
                                <w:tbl>
                                  <w:tblPr>
                                    <w:tblW w:w="10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35"/>
                                    <w:gridCol w:w="1184"/>
                                    <w:gridCol w:w="1184"/>
                                    <w:gridCol w:w="1185"/>
                                    <w:gridCol w:w="280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hả năng sử dụng các phần mề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ức độ thành th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4"/>
                                          <w:spacing w:lineRule="auto" w:line="240" w:before="0" w:after="6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ằng cấp, chứng ch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hành th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5"/>
                                          <w:spacing w:lineRule="auto" w:line="240" w:before="0" w:after="6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ình thườ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Yế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Heading4"/>
                                          <w:snapToGrid w:val="false"/>
                                          <w:spacing w:lineRule="auto" w:line="240"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7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20" w:after="6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4"/>
                                    </w:rPr>
                                  </w:pPr>
                                  <w:r>
                                    <w:rPr>
                                      <w:b/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5" w:hRule="atLeast"/>
                                <w:cantSplit w:val="true"/>
                              </w:trPr>
                              <w:tc>
                                <w:tcPr>
                                  <w:tcW w:w="102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. Chứng chỉ, bằng khác:</w:t>
                                  </w:r>
                                </w:p>
                                <w:tbl>
                                  <w:tblPr>
                                    <w:tblW w:w="10093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87"/>
                                    <w:gridCol w:w="1402"/>
                                    <w:gridCol w:w="1403"/>
                                    <w:gridCol w:w="2244"/>
                                    <w:gridCol w:w="1122"/>
                                    <w:gridCol w:w="935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  <w:t>Tên cơ sở đào tạ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Từ ngày/tháng/nă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Đến ngày/tháng/nă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Heading6"/>
                                          <w:spacing w:before="0" w:after="0"/>
                                          <w:rPr/>
                                        </w:pPr>
                                        <w:r>
                                          <w:rPr/>
                                          <w:t>Chuyªn ngàn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Bằng cấp, chứng ch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64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  <w:t>Xếp loạ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2987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3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2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5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64" w:before="120" w:after="0"/>
                                          <w:rPr>
                                            <w:b/>
                                            <w:b/>
                                            <w:sz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56pt;mso-wrap-distance-left:9.05pt;mso-wrap-distance-right:9.05pt;mso-wrap-distance-top:0pt;mso-wrap-distance-bottom:0pt;margin-top:-2.8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before="120" w:after="120"/>
                        <w:rPr/>
                      </w:pPr>
                      <w:r>
                        <w:rPr/>
                        <w:t>II. QUÁ TRÌNH ĐÀO TẠO</w:t>
                      </w:r>
                    </w:p>
                    <w:tbl>
                      <w:tblPr>
                        <w:tblW w:w="10213" w:type="dxa"/>
                        <w:jc w:val="left"/>
                        <w:tblInd w:w="-12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213"/>
                      </w:tblGrid>
                      <w:tr>
                        <w:trPr>
                          <w:trHeight w:val="2920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20" w:after="12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2"/>
                              </w:rPr>
                              <w:t>1. Đại học, Cao đẳng:</w:t>
                            </w:r>
                          </w:p>
                          <w:tbl>
                            <w:tblPr>
                              <w:tblW w:w="101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2244"/>
                              <w:gridCol w:w="2813"/>
                              <w:gridCol w:w="1122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Tên trường, Thành phố, Quốc gi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Thời gian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từ tháng năm đến tháng năm)</w:t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Chuyên ngàn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Loại hình đào tạ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Xếp loạ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ind w:hanging="30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b/>
                                <w:b/>
                                <w:sz w:val="2"/>
                              </w:rPr>
                            </w:pPr>
                            <w:r>
                              <w:rPr>
                                <w:b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7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. Sau đại học:   </w:t>
                            </w:r>
                          </w:p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2244"/>
                              <w:gridCol w:w="2805"/>
                              <w:gridCol w:w="1122"/>
                              <w:gridCol w:w="935"/>
                            </w:tblGrid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ên trường, Thành phố, Quốc gia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  <w:t>Thời gian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  <w:t>(từ tháng năm đến tháng năm)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uyên ngàn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oại hình đào tạo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 w:before="60" w:after="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Xếp loạ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jc w:val="center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5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 xml:space="preserve">4. Khả năng sử dụng ngoại ngữ:   </w:t>
                            </w:r>
                          </w:p>
                          <w:tbl>
                            <w:tblPr>
                              <w:tblW w:w="100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0"/>
                              <w:gridCol w:w="3179"/>
                              <w:gridCol w:w="2239"/>
                            </w:tblGrid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Ngoại ngữ</w:t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rình độ</w:t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iểm/Loạ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67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4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>5. Khả năng về tin học:</w:t>
                            </w:r>
                          </w:p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  <w:gridCol w:w="1184"/>
                              <w:gridCol w:w="1184"/>
                              <w:gridCol w:w="1185"/>
                              <w:gridCol w:w="280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Khả năng sử dụng các phần mềm</w:t>
                                  </w:r>
                                </w:p>
                              </w:tc>
                              <w:tc>
                                <w:tcPr>
                                  <w:tcW w:w="3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ức độ thành thạ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lineRule="auto" w:line="240"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ằng cấp, chứng chỉ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hành thạo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lineRule="auto" w:line="240" w:before="0" w:after="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ình thường</w:t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Yếu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napToGrid w:val="false"/>
                                    <w:spacing w:lineRule="auto" w:line="240"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6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5" w:hRule="atLeast"/>
                          <w:cantSplit w:val="true"/>
                        </w:trPr>
                        <w:tc>
                          <w:tcPr>
                            <w:tcW w:w="102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64" w:before="144" w:after="144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6. Chứng chỉ, bằng khác:</w:t>
                            </w:r>
                          </w:p>
                          <w:tbl>
                            <w:tblPr>
                              <w:tblW w:w="10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7"/>
                              <w:gridCol w:w="1402"/>
                              <w:gridCol w:w="1403"/>
                              <w:gridCol w:w="2244"/>
                              <w:gridCol w:w="1122"/>
                              <w:gridCol w:w="93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ên cơ sở đào tạo</w:t>
                                  </w:r>
                                </w:p>
                              </w:tc>
                              <w:tc>
                                <w:tcPr>
                                  <w:tcW w:w="28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Từ ngày/tháng/nă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Đến ngày/tháng/năm</w:t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Chuyªn ngành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Bằng cấp, chứng chỉ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Xếp loại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8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3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20" w:after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64" w:before="144" w:after="144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92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5041" w:hanging="0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02360</wp:posOffset>
            </wp:positionH>
            <wp:positionV relativeFrom="paragraph">
              <wp:posOffset>52705</wp:posOffset>
            </wp:positionV>
            <wp:extent cx="4206240" cy="3855720"/>
            <wp:effectExtent l="0" t="0" r="0" b="0"/>
            <wp:wrapNone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-296545</wp:posOffset>
                </wp:positionV>
                <wp:extent cx="6477635" cy="9601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960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spacing w:lineRule="auto" w:line="264" w:before="144" w:after="144"/>
                              <w:rPr/>
                            </w:pPr>
                            <w:r>
                              <w:rPr/>
                              <w:t>III. QUÁ TRÌNH LÀM VIỆC</w:t>
                            </w:r>
                          </w:p>
                          <w:tbl>
                            <w:tblPr>
                              <w:tblW w:w="101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2386"/>
                              <w:gridCol w:w="935"/>
                              <w:gridCol w:w="2431"/>
                              <w:gridCol w:w="1122"/>
                              <w:gridCol w:w="1122"/>
                              <w:gridCol w:w="1099"/>
                            </w:tblGrid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Thời gi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</w:rPr>
                                    <w:t>Nơi làm việc</w:t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Chức danh</w:t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bCs w:val="fals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 w:val="false"/>
                                      <w:sz w:val="18"/>
                                    </w:rPr>
                                    <w:t>Mô tả công việc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Mức lương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Lý do thôi việc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64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 xml:space="preserve">Khen thưởng/ kỷ luật </w:t>
                                  </w:r>
                                  <w:r>
                                    <w:rPr>
                                      <w:i/>
                                      <w:sz w:val="18"/>
                                    </w:rPr>
                                    <w:t>(nếu c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8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64" w:before="144" w:after="144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spacing w:lineRule="auto" w:line="264" w:before="144" w:after="144"/>
                              <w:jc w:val="both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IV. TÓM TẮT CÁC PHẨM CHẤT VÀ KỸ NĂNG ĐẶC BIỆT</w:t>
                            </w:r>
                          </w:p>
                          <w:p>
                            <w:pPr>
                              <w:pStyle w:val="TextBody"/>
                              <w:spacing w:lineRule="auto" w:line="264"/>
                              <w:jc w:val="both"/>
                              <w:rPr/>
                            </w:pPr>
                            <w:r>
                              <w:rPr/>
                              <w:t>Tóm tắt các phẩm chất và kỹ năng đặc biệt tích lũy được qua quá trình làm việc hoặc các kinh nghiệm khác (nếu có):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…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…………………………………………………………………………………………………………………………………………………</w:t>
                            </w:r>
                            <w:r>
                              <w:rPr>
                                <w:sz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TextBody"/>
                              <w:spacing w:lineRule="auto" w:line="264" w:before="240" w:after="144"/>
                              <w:rPr/>
                            </w:pPr>
                            <w:r>
                              <w:rPr/>
                              <w:t>V. NGƯỜI BÁO TIN TRONG TRƯỜNG HỢP CẦN THIẾT</w:t>
                            </w:r>
                          </w:p>
                          <w:tbl>
                            <w:tblPr>
                              <w:tblW w:w="1020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06"/>
                            </w:tblGrid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64" w:before="120" w:after="120"/>
                                    <w:rPr/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Họ và tên: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64" w:before="120" w:after="1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Quan hệ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64" w:before="120" w:after="1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Địa chỉ: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06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64" w:before="120" w:after="120"/>
                                    <w:rPr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i w:val="false"/>
                                    </w:rPr>
                                    <w:t xml:space="preserve">Điện thoại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spacing w:before="12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/>
                              <w:t>Tôi xin cam đoan những thông tin đã khai ở trên là hoàn toàn chính xác, nếu sai tôi xin hoàn toàn chịu trách nhiệm.</w:t>
                            </w:r>
                            <w:r>
                              <w:rPr>
                                <w:color w:val="0000FF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spacing w:before="120" w:after="0"/>
                              <w:jc w:val="both"/>
                              <w:rPr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</w:rPr>
                            </w:r>
                          </w:p>
                          <w:tbl>
                            <w:tblPr>
                              <w:tblW w:w="11033" w:type="dxa"/>
                              <w:jc w:val="left"/>
                              <w:tblInd w:w="-37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  <w:gridCol w:w="5964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5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XÁC NHẬN CỦA UBND XÃ (PHƯỜNG)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(Nơi đăng ký nhân khẩu thường trú)</w:t>
                                  </w:r>
                                </w:p>
                              </w:tc>
                              <w:tc>
                                <w:tcPr>
                                  <w:tcW w:w="596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pacing w:lineRule="auto" w:line="264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à Nội, ngày         tháng        năm 20…</w:t>
                                  </w:r>
                                </w:p>
                                <w:p>
                                  <w:pPr>
                                    <w:pStyle w:val="TextBody"/>
                                    <w:ind w:left="5041" w:hanging="5041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</w:rPr>
                                    <w:t>NGƯỜI KHAI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7935" w:leader="none"/>
                                    </w:tabs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(Ký, ghi rõ họ tên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spacing w:before="120" w:after="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041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756pt;mso-wrap-distance-left:9.05pt;mso-wrap-distance-right:9.05pt;mso-wrap-distance-top:0pt;mso-wrap-distance-bottom:0pt;margin-top:-23.35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aption"/>
                        <w:spacing w:lineRule="auto" w:line="264" w:before="144" w:after="144"/>
                        <w:rPr/>
                      </w:pPr>
                      <w:r>
                        <w:rPr/>
                        <w:t>III. QUÁ TRÌNH LÀM VIỆC</w:t>
                      </w:r>
                    </w:p>
                    <w:tbl>
                      <w:tblPr>
                        <w:tblW w:w="101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2386"/>
                        <w:gridCol w:w="935"/>
                        <w:gridCol w:w="2431"/>
                        <w:gridCol w:w="1122"/>
                        <w:gridCol w:w="1122"/>
                        <w:gridCol w:w="1099"/>
                      </w:tblGrid>
                      <w:tr>
                        <w:trPr/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Thời gian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spacing w:lineRule="auto" w:line="240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</w:rPr>
                              <w:t>Nơi làm việc</w:t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Chức danh</w:t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 w:val="false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sz w:val="18"/>
                              </w:rPr>
                              <w:t>Mô tả công việc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Mức lương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Lý do thôi việc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Khen thưởng/ kỷ luật </w:t>
                            </w:r>
                            <w:r>
                              <w:rPr>
                                <w:i/>
                                <w:sz w:val="18"/>
                              </w:rPr>
                              <w:t>(nếu có)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8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8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bCs/>
                                <w:sz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43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64" w:before="144" w:after="14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spacing w:lineRule="auto" w:line="264" w:before="144" w:after="144"/>
                        <w:jc w:val="both"/>
                        <w:rPr>
                          <w:b/>
                          <w:b/>
                          <w:i w:val="false"/>
                          <w:i w:val="false"/>
                        </w:rPr>
                      </w:pPr>
                      <w:r>
                        <w:rPr>
                          <w:b/>
                          <w:i w:val="false"/>
                        </w:rPr>
                        <w:t>IV. TÓM TẮT CÁC PHẨM CHẤT VÀ KỸ NĂNG ĐẶC BIỆT</w:t>
                      </w:r>
                    </w:p>
                    <w:p>
                      <w:pPr>
                        <w:pStyle w:val="TextBody"/>
                        <w:spacing w:lineRule="auto" w:line="264"/>
                        <w:jc w:val="both"/>
                        <w:rPr/>
                      </w:pPr>
                      <w:r>
                        <w:rPr/>
                        <w:t>Tóm tắt các phẩm chất và kỹ năng đặc biệt tích lũy được qua quá trình làm việc hoặc các kinh nghiệm khác (nếu có):</w:t>
                      </w:r>
                    </w:p>
                    <w:p>
                      <w:pPr>
                        <w:pStyle w:val="TextBody"/>
                        <w:spacing w:lineRule="auto" w:line="264"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TextBody"/>
                        <w:spacing w:lineRule="auto" w:line="264"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…</w:t>
                      </w:r>
                    </w:p>
                    <w:p>
                      <w:pPr>
                        <w:pStyle w:val="TextBody"/>
                        <w:spacing w:lineRule="auto" w:line="264"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…………………………………………………………………………………………………………………………………………………</w:t>
                      </w:r>
                      <w:r>
                        <w:rPr>
                          <w:sz w:val="20"/>
                        </w:rPr>
                        <w:t>..</w:t>
                      </w:r>
                    </w:p>
                    <w:p>
                      <w:pPr>
                        <w:pStyle w:val="TextBody"/>
                        <w:spacing w:lineRule="auto" w:line="264" w:before="240" w:after="144"/>
                        <w:rPr/>
                      </w:pPr>
                      <w:r>
                        <w:rPr/>
                        <w:t>V. NGƯỜI BÁO TIN TRONG TRƯỜNG HỢP CẦN THIẾT</w:t>
                      </w:r>
                    </w:p>
                    <w:tbl>
                      <w:tblPr>
                        <w:tblW w:w="1020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06"/>
                      </w:tblGrid>
                      <w:tr>
                        <w:trPr/>
                        <w:tc>
                          <w:tcPr>
                            <w:tcW w:w="10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64" w:before="120" w:after="120"/>
                              <w:rPr/>
                            </w:pPr>
                            <w:r>
                              <w:rPr>
                                <w:i w:val="false"/>
                              </w:rPr>
                              <w:t xml:space="preserve">Họ và tên: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64" w:before="12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Quan hệ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64" w:before="12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Địa chỉ: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06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64" w:before="120" w:after="120"/>
                              <w:rPr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i w:val="false"/>
                              </w:rPr>
                              <w:t xml:space="preserve">Điện thoại: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20"/>
                          <w:tab w:val="left" w:pos="7935" w:leader="none"/>
                        </w:tabs>
                        <w:spacing w:before="12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/>
                        <w:t>Tôi xin cam đoan những thông tin đã khai ở trên là hoàn toàn chính xác, nếu sai tôi xin hoàn toàn chịu trách nhiệm.</w:t>
                      </w:r>
                      <w:r>
                        <w:rPr>
                          <w:color w:val="0000FF"/>
                          <w:sz w:val="20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7935" w:leader="none"/>
                        </w:tabs>
                        <w:spacing w:before="120" w:after="0"/>
                        <w:jc w:val="both"/>
                        <w:rPr>
                          <w:color w:val="0000FF"/>
                          <w:sz w:val="20"/>
                        </w:rPr>
                      </w:pPr>
                      <w:r>
                        <w:rPr>
                          <w:color w:val="0000FF"/>
                          <w:sz w:val="20"/>
                        </w:rPr>
                      </w:r>
                    </w:p>
                    <w:tbl>
                      <w:tblPr>
                        <w:tblW w:w="11033" w:type="dxa"/>
                        <w:jc w:val="left"/>
                        <w:tblInd w:w="-37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  <w:gridCol w:w="5964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XÁC NHẬN CỦA UBND XÃ (PHƯỜNG)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(Nơi đăng ký nhân khẩu thường trú)</w:t>
                            </w:r>
                          </w:p>
                        </w:tc>
                        <w:tc>
                          <w:tcPr>
                            <w:tcW w:w="5964" w:type="dxa"/>
                            <w:tcBorders/>
                          </w:tcPr>
                          <w:p>
                            <w:pPr>
                              <w:pStyle w:val="TextBody"/>
                              <w:spacing w:lineRule="auto" w:line="264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à Nội, ngày         tháng        năm 20…</w:t>
                            </w:r>
                          </w:p>
                          <w:p>
                            <w:pPr>
                              <w:pStyle w:val="TextBody"/>
                              <w:ind w:left="5041" w:hanging="5041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b/>
                                <w:i w:val="false"/>
                              </w:rPr>
                              <w:t>NGƯỜI KHAI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7935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(Ký, ghi rõ họ tên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tabs>
                          <w:tab w:val="clear" w:pos="720"/>
                          <w:tab w:val="left" w:pos="7935" w:leader="none"/>
                        </w:tabs>
                        <w:spacing w:before="120" w:after="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TextBody"/>
                        <w:ind w:left="5041" w:hanging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  <w:lang w:val="vi-VN" w:eastAsia="en-US"/>
        </w:rPr>
      </w:pPr>
      <w:r>
        <w:rPr>
          <w:sz w:val="20"/>
          <w:lang w:val="vi-VN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52855</wp:posOffset>
            </wp:positionH>
            <wp:positionV relativeFrom="paragraph">
              <wp:posOffset>59055</wp:posOffset>
            </wp:positionV>
            <wp:extent cx="4206240" cy="3855720"/>
            <wp:effectExtent l="0" t="0" r="0" b="0"/>
            <wp:wrapNone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left="504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680" w:top="899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-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 xml:space="preserve">  </w:t>
    </w:r>
    <w:r>
      <w:rPr>
        <w:b/>
      </w:rPr>
      <w:t>TD.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rFonts w:ascii=".VnTime" w:hAnsi=".VnTime" w:cs=".VnTime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144" w:after="144"/>
      <w:jc w:val="center"/>
      <w:outlineLvl w:val="3"/>
    </w:pPr>
    <w:rPr>
      <w:rFonts w:ascii=".VnTime" w:hAnsi=".VnTime" w:cs=".VnTime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64"/>
      <w:outlineLvl w:val="4"/>
    </w:pPr>
    <w:rPr>
      <w:rFonts w:ascii=".VnTime" w:hAnsi=".VnTime" w:cs=".VnTime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64" w:before="120" w:after="120"/>
      <w:jc w:val="center"/>
      <w:outlineLvl w:val="5"/>
    </w:pPr>
    <w:rPr>
      <w:rFonts w:ascii=".VnTime" w:hAnsi=".VnTime" w:cs=".VnTime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13" w:right="-108" w:hanging="0"/>
      <w:jc w:val="center"/>
      <w:outlineLvl w:val="6"/>
    </w:pPr>
    <w:rPr>
      <w:rFonts w:ascii=".VnTime" w:hAnsi=".VnTime" w:cs=".VnTime"/>
      <w:b/>
      <w:bCs/>
      <w:color w:val="FF00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64" w:before="144" w:after="144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4:03:00Z</dcterms:created>
  <dc:creator>NqoQuyNham</dc:creator>
  <dc:description/>
  <cp:keywords/>
  <dc:language>en-US</dc:language>
  <cp:lastModifiedBy>Admin</cp:lastModifiedBy>
  <cp:lastPrinted>2013-03-11T15:14:00Z</cp:lastPrinted>
  <dcterms:modified xsi:type="dcterms:W3CDTF">2017-11-30T04:03:00Z</dcterms:modified>
  <cp:revision>2</cp:revision>
  <dc:subject/>
  <dc:title>CỘNG HOÀ XÃ HỘI CHỦ NGHĨA VIỆT NAM</dc:title>
</cp:coreProperties>
</file>